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2551"/>
        <w:gridCol w:w="675"/>
        <w:gridCol w:w="3260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el der AG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-Leiter(in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: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dotDash"/>
              </w:rPr>
            </w:pPr>
            <w:r>
              <w:rPr>
                <w:sz w:val="24"/>
                <w:szCs w:val="24"/>
                <w:u w:val="dotDash"/>
              </w:rPr>
              <w:t>Seit wann existiert die AG?</w:t>
            </w:r>
          </w:p>
          <w:p>
            <w:pPr>
              <w:pStyle w:val="Normal"/>
              <w:rPr>
                <w:sz w:val="24"/>
                <w:szCs w:val="24"/>
                <w:u w:val="dotDash"/>
              </w:rPr>
            </w:pPr>
            <w:r>
              <w:rPr>
                <w:sz w:val="24"/>
                <w:szCs w:val="24"/>
                <w:u w:val="dotDash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1" w:hanging="141"/>
              <w:rPr>
                <w:sz w:val="24"/>
                <w:szCs w:val="24"/>
                <w:u w:val="dotDash"/>
              </w:rPr>
            </w:pPr>
            <w:r>
              <w:rPr>
                <w:sz w:val="24"/>
                <w:szCs w:val="24"/>
                <w:u w:val="dotDash"/>
              </w:rPr>
              <w:t>Wie oft trifft sich die AG?</w:t>
            </w:r>
          </w:p>
          <w:p>
            <w:pPr>
              <w:pStyle w:val="Normal"/>
              <w:rPr>
                <w:sz w:val="24"/>
                <w:szCs w:val="24"/>
                <w:u w:val="dotDash"/>
              </w:rPr>
            </w:pPr>
            <w:r>
              <w:rPr>
                <w:sz w:val="24"/>
                <w:szCs w:val="24"/>
                <w:u w:val="dotDas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dotDash"/>
              </w:rPr>
            </w:pPr>
            <w:r>
              <w:rPr>
                <w:sz w:val="24"/>
                <w:szCs w:val="24"/>
                <w:u w:val="dotDash"/>
              </w:rPr>
              <w:t>Wo trifft sich die AG?</w:t>
            </w:r>
          </w:p>
          <w:p>
            <w:pPr>
              <w:pStyle w:val="Normal"/>
              <w:rPr>
                <w:sz w:val="24"/>
                <w:szCs w:val="24"/>
                <w:u w:val="dotDash"/>
              </w:rPr>
            </w:pPr>
            <w:r>
              <w:rPr>
                <w:sz w:val="24"/>
                <w:szCs w:val="24"/>
                <w:u w:val="dotDash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 viele Teilnehmer hat die AG?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Jahrgänge können an dieser AG teilnehm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den bestimmte Arbeitsmaterialien benötigt/ entstehen Kost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lgende Ziele und Aktivitäten verfolgt die AG:</w:t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itere Hinwei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6090</wp:posOffset>
              </wp:positionH>
              <wp:positionV relativeFrom="page">
                <wp:posOffset>9788525</wp:posOffset>
              </wp:positionV>
              <wp:extent cx="718820" cy="616585"/>
              <wp:effectExtent l="0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920" cy="616680"/>
                        <a:chOff x="0" y="0"/>
                        <a:chExt cx="7189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44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5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4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41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7pt;margin-top:770.75pt;width:56.6pt;height:48.55pt" coordorigin="10734,15415" coordsize="1132,971">
              <v:group id="shape_0" style="position:absolute;left:10734;top:15935;width:1132;height:451">
                <v:group id="shape_0" style="position:absolute;left:10734;top:15968;width:1131;height:377">
                  <v:shape id="shape_0" coordsize="7132,2863" path="m0,0l17,2863l7132,2578l7132,200l0,0xe" fillcolor="#a7bfde" stroked="f" o:allowincell="f" style="position:absolute;left:10734;top:16007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396;top:15968;width:32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719;top:15968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484;top:16006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115;top:15935;width:36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737;top:15935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737;top:15958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0927;top:15958;width:55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485;top:15981;width:38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0835;top:15415;width:1029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7955</wp:posOffset>
              </wp:positionH>
              <wp:positionV relativeFrom="page">
                <wp:posOffset>9775825</wp:posOffset>
              </wp:positionV>
              <wp:extent cx="71882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920" cy="616680"/>
                        <a:chOff x="0" y="0"/>
                        <a:chExt cx="7189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44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5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4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41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65pt;margin-top:769.75pt;width:56.6pt;height:48.55pt" coordorigin="233,15395" coordsize="1132,971">
              <v:group id="shape_0" style="position:absolute;left:233;top:15915;width:1132;height:451">
                <v:group id="shape_0" style="position:absolute;left:233;top:15948;width:1132;height:377">
                  <v:shape id="shape_0" coordsize="7132,2863" path="m0,0l17,2863l7132,2578l7132,200l0,0xe" fillcolor="#a7bfde" stroked="f" o:allowincell="f" style="position:absolute;left:233;top:15987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95;top:15948;width:32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18;top:15948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983;top:15986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614;top:15915;width:36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235;top:15915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235;top:15938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426;top:15938;width:55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984;top:15961;width:38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334;top:15395;width:1029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Dokument bearbeitet von: Ch. Hübner        </w:t>
      <w:tab/>
      <w:t>Version 1</w:t>
      <w:tab/>
      <w:t>Stand: Schuljahr 2009/2010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4790</wp:posOffset>
              </wp:positionH>
              <wp:positionV relativeFrom="page">
                <wp:posOffset>176530</wp:posOffset>
              </wp:positionV>
              <wp:extent cx="718820" cy="6165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920" cy="616680"/>
                        <a:chOff x="0" y="0"/>
                        <a:chExt cx="7189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44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5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4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41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7.7pt;margin-top:13.9pt;width:56.6pt;height:48.55pt" coordorigin="10354,278" coordsize="1132,971">
              <v:group id="shape_0" style="position:absolute;left:10354;top:798;width:1132;height:451">
                <v:group id="shape_0" style="position:absolute;left:10354;top:831;width:1132;height:377">
                  <v:shape id="shape_0" coordsize="7132,2863" path="m0,0l17,2863l7132,2578l7132,200l0,0xe" fillcolor="#a7bfde" stroked="f" o:allowincell="f" style="position:absolute;left:10354;top:870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016;top:831;width:32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339;top:831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104;top:869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0735;top:798;width:36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356;top:798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356;top:821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0547;top:821;width:55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105;top:844;width:38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55;top:278;width:1029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2005</wp:posOffset>
              </wp:positionH>
              <wp:positionV relativeFrom="page">
                <wp:posOffset>176530</wp:posOffset>
              </wp:positionV>
              <wp:extent cx="71882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920" cy="616680"/>
                        <a:chOff x="0" y="0"/>
                        <a:chExt cx="7189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44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5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4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41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15pt;margin-top:13.9pt;width:56.6pt;height:48.55pt" coordorigin="1263,278" coordsize="1132,971">
              <v:group id="shape_0" style="position:absolute;left:1263;top:798;width:1132;height:451">
                <v:group id="shape_0" style="position:absolute;left:1263;top:831;width:1131;height:377">
                  <v:shape id="shape_0" coordsize="7132,2863" path="m0,0l17,2863l7132,2578l7132,200l0,0xe" fillcolor="#a7bfde" stroked="f" o:allowincell="f" style="position:absolute;left:1263;top:870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925;top:831;width:32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2248;top:831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2013;top:869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644;top:798;width:36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265;top:798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265;top:821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456;top:821;width:55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2014;top:844;width:38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364;top:278;width:1029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4"/>
        <w:szCs w:val="24"/>
      </w:rPr>
      <w:t xml:space="preserve">Schulprofil der Gesamtschule Obersberg </w:t>
    </w:r>
  </w:p>
  <w:p>
    <w:pPr>
      <w:pStyle w:val="Header"/>
      <w:pBdr/>
      <w:spacing w:lineRule="auto" w:line="276"/>
      <w:rPr>
        <w:b/>
        <w:b/>
        <w:sz w:val="24"/>
        <w:szCs w:val="24"/>
      </w:rPr>
    </w:pPr>
    <w:r>
      <w:rPr>
        <w:b/>
        <w:sz w:val="24"/>
        <w:szCs w:val="24"/>
      </w:rPr>
      <w:tab/>
      <w:t>Profilbeschreibungen der AG-Angebote</w:t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nsivesAnfhrungszeichenZchn">
    <w:name w:val="Intensives Anführungszeichen Zchn"/>
    <w:basedOn w:val="AbsatzStandardschriftart"/>
    <w:qFormat/>
    <w:rPr>
      <w:rFonts w:ascii="Comic Sans MS" w:hAnsi="Comic Sans MS" w:cs="Comic Sans MS"/>
      <w:b/>
      <w:bCs/>
      <w:iCs/>
      <w:color w:val="000000"/>
      <w:sz w:val="28"/>
      <w:szCs w:val="24"/>
    </w:rPr>
  </w:style>
  <w:style w:type="character" w:styleId="SchwacherVerweis">
    <w:name w:val="Schwacher Verweis"/>
    <w:basedOn w:val="AbsatzStandardschriftart"/>
    <w:qFormat/>
    <w:rPr>
      <w:rFonts w:ascii="Comic Sans MS" w:hAnsi="Comic Sans MS" w:cs="Comic Sans MS"/>
      <w:b/>
      <w:strike w:val="false"/>
      <w:dstrike w:val="false"/>
      <w:color w:val="000000"/>
      <w:sz w:val="24"/>
      <w:u w:val="non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708" w:right="936" w:hanging="0"/>
      <w:jc w:val="both"/>
    </w:pPr>
    <w:rPr>
      <w:rFonts w:ascii="Comic Sans MS" w:hAnsi="Comic Sans MS" w:cs="Comic Sans MS"/>
      <w:b/>
      <w:bCs/>
      <w:i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37:00Z</dcterms:created>
  <dc:creator>Chrissi</dc:creator>
  <dc:description/>
  <dc:language>en-US</dc:language>
  <cp:lastModifiedBy>...</cp:lastModifiedBy>
  <dcterms:modified xsi:type="dcterms:W3CDTF">2010-03-27T08:37:00Z</dcterms:modified>
  <cp:revision>2</cp:revision>
  <dc:subject/>
  <dc:title>Titel der AG:</dc:title>
</cp:coreProperties>
</file>